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pit za pridobitev naz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zpitni rok 24.11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slov:</w:t>
        <w:tab/>
        <w:tab/>
        <w:tab/>
        <w:tab/>
        <w:tab/>
        <w:t>Pošta:</w:t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Ime in priimek udeleženca/-ke izpita</w:t>
      </w:r>
      <w:r>
        <w:rPr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ključil/-a izobraževanje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naziv ustanove)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ma ______ let delovnih izkušenj (ustrezno označi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ročju vodstvenih del v računovodstvu </w:t>
      </w:r>
    </w:p>
    <w:p>
      <w:pPr>
        <w:pStyle w:val="Normal"/>
        <w:numPr>
          <w:ilvl w:val="0"/>
          <w:numId w:val="1"/>
        </w:numPr>
        <w:rPr/>
      </w:pPr>
      <w:r>
        <w:rPr/>
        <w:t>na področju računovodstva</w:t>
      </w:r>
    </w:p>
    <w:p>
      <w:pPr>
        <w:pStyle w:val="V10z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vezne priloge ob prija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jena kopija diplome za dokazilo izobrazbe (Kopijo lahko overi tudi delodajalec z žigom in podpisom odgovorne osebe ter pripisom: Kopija je enaka originalu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a delodajalca za delovne izkušnje na področju računovodstva </w:t>
      </w:r>
    </w:p>
    <w:p>
      <w:pPr>
        <w:pStyle w:val="V10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  <w:r>
      <w:rPr/>
      <w:t>GZS – ZRS, Dimičeva 13, 1504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4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4-03-19T09:22:00Z</dcterms:modified>
  <cp:revision>4</cp:revision>
  <dc:subject/>
  <dc:title> </dc:title>
</cp:coreProperties>
</file>